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русского языка в 9 классе</w:t>
      </w:r>
    </w:p>
    <w:p>
      <w:pPr>
        <w:pStyle w:val="Normal"/>
        <w:rPr>
          <w:b/>
          <w:b/>
        </w:rPr>
      </w:pPr>
      <w:r>
        <w:rPr>
          <w:b/>
        </w:rPr>
        <w:t>Тема урока: «Виды сложноподчиненных предложений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ветопольская Татьяна Федоровна</w:t>
      </w:r>
    </w:p>
    <w:p>
      <w:pPr>
        <w:pStyle w:val="Normal"/>
        <w:rPr/>
      </w:pPr>
      <w:r>
        <w:rPr>
          <w:b/>
        </w:rPr>
        <w:t>Тема высказывания</w:t>
      </w:r>
      <w:r>
        <w:rPr/>
        <w:t>: «Патриотиз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Цели урока</w:t>
      </w:r>
      <w:r>
        <w:rPr/>
        <w:t xml:space="preserve"> </w:t>
      </w:r>
      <w:r>
        <w:rPr>
          <w:b/>
          <w:bCs/>
        </w:rPr>
        <w:t xml:space="preserve">:1) </w:t>
      </w:r>
      <w:r>
        <w:rPr>
          <w:b/>
          <w:bCs/>
          <w:sz w:val="20"/>
          <w:szCs w:val="20"/>
        </w:rPr>
        <w:t>НАУЧИТЬСЯ КЛАССИФИЦИРОВАТЬ СЛОЖНОПОДЧИНЕННЫЕ           ПРЕДЛОЖЕНИЯ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2) ЗАКРЕПИТЬ ПУНКТУАЦИОННЫЕ ЗНАНИЯ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3) ПОВТОРИТЬ ПРАВОПИСАНИЕ –Н– И        –НН– В ОТГЛАГОЛЬНЫХ ПРИЛАГАТЕЛЬНЫХ И ПРИЧАСТИЯХ;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         4) УМЕТЬ  УПОТРЕБЛЯТЬ СЛОЖНОПОДЧИНЕННЫЕ  ПРЕДЛОЖЕНИЯ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>Оборудование урока</w:t>
      </w:r>
      <w:r>
        <w:rPr/>
        <w:t>: мультимедийная установка, С</w:t>
      </w:r>
      <w:r>
        <w:rPr>
          <w:lang w:val="en-US"/>
        </w:rPr>
        <w:t>D</w:t>
      </w:r>
      <w:r>
        <w:rPr/>
        <w:t xml:space="preserve"> с записью электронного урока, обучающие  программы «Фраза», «Виртуальная школа Кирилла и Мефод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лан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3"/>
        <w:gridCol w:w="825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  №10-        17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)Вступительное слово учителя: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Здравствуйте, ребята и уважаемые гости урока! Сегодня у нас урок русского языка в компьютерном  классе с применением информационно-компьютерных технологий на тему «Виды сложноподчиненных предложений».  На прошлом уроке мы начали изучать эту тему, сегодня продолжим и закрепим. А какая же тема высказывания? Я думаю, ребята, вы догадаетесь сами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Для граждан России особенно важны моральные устои. Именно они составляют стержень патриотизма, без этого России пришлось бы забыть и о национальном суверенитете…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В.В. Путин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Какое ключевое слово вы бы выделили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Да, правильно. Тема высказывания нашего урока – патриотизм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такое патриотизм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Словари дают следующее толкование данного слов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атриотизм - нравственный и политически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интересы Родины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атриотизм – любовь, преданность и привязанность к Отечеству, своему народу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ак, цели нашего уро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sz w:val="20"/>
                <w:szCs w:val="20"/>
              </w:rPr>
              <w:t>НАУЧИТЬСЯ КЛАССИФИЦИРОВАТЬ СЛОЖНОПОДЧИНЕННЫЕ           ПРЕДЛОЖЕН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   2) ЗАКРЕПИТЬ ПУНКТУАЦИОННЫЕ ЗНАН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   3) ПОВТОРИТЬ ПРАВОПИСАНИЕ –Н– И        –НН– В ОТГЛАГОЛЬНЫХ ПРИЛАГАТЕЛЬНЫХ И ПРИЧАСТИЯХ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4) УМЕТЬ  УПОТРЕБЛЯТЬ СЛОЖНОПОДЧИНЕННЫЕ  ПРЕДЛОЖЕНИ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А тема высказывания - патриотизм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 В каких произведениях раскрывается эта тема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Все произведения С.Есенина – венок из песен, сплетенных Родине. Природа и Родина для поэта не просто однокоренные слова, это неразрывные понятия. Не случайно сегодня на уроке мы будем анализировать предложения, взятые из стихотворений о родин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2) Индивидуальная работа ( у доски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интаксический разбор предложения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Я пел тогда, когда был край мой болен. (С. Есенин)</w:t>
            </w:r>
          </w:p>
          <w:p>
            <w:pPr>
              <w:pStyle w:val="Normal"/>
              <w:rPr/>
            </w:pPr>
            <w:r>
              <w:rPr/>
              <w:t>Фонетический разбор слова «патриотизм».</w:t>
            </w:r>
          </w:p>
          <w:p>
            <w:pPr>
              <w:pStyle w:val="Normal"/>
              <w:rPr/>
            </w:pPr>
            <w:r>
              <w:rPr/>
              <w:t>-Итак, кто желает поработать у доски?</w:t>
            </w:r>
          </w:p>
          <w:p>
            <w:pPr>
              <w:pStyle w:val="Normal"/>
              <w:rPr/>
            </w:pPr>
            <w:r>
              <w:rPr/>
              <w:t>(Вызываются учащиеся по желанию).</w:t>
            </w:r>
          </w:p>
          <w:p>
            <w:pPr>
              <w:pStyle w:val="Normal"/>
              <w:rPr/>
            </w:pPr>
            <w:r>
              <w:rPr/>
              <w:t>3)-А мы в это время вспомним о сложных предложениях, теоретическая разминка.</w:t>
            </w:r>
          </w:p>
          <w:p>
            <w:pPr>
              <w:pStyle w:val="Normal"/>
              <w:rPr/>
            </w:pPr>
            <w:r>
              <w:rPr/>
              <w:t>-Что такое сложное предложение?</w:t>
            </w:r>
          </w:p>
          <w:p>
            <w:pPr>
              <w:pStyle w:val="Normal"/>
              <w:rPr/>
            </w:pPr>
            <w:r>
              <w:rPr/>
              <w:t>СЛОЖНОЕ ПРЕДЛОЖЕНИЕ – это такое предложение, которое имеет в своем составе не менее двух грамматических основ ( не менее двух простых предложений) и представляет собой смысловое и грамматическое единство, оформленное интонационно</w:t>
            </w:r>
          </w:p>
          <w:p>
            <w:pPr>
              <w:pStyle w:val="Normal"/>
              <w:rPr/>
            </w:pPr>
            <w:r>
              <w:rPr/>
              <w:t>- Какие виды сложных предложений вы знаете?</w:t>
            </w:r>
          </w:p>
          <w:p>
            <w:pPr>
              <w:pStyle w:val="Normal"/>
              <w:rPr/>
            </w:pPr>
            <w:r>
              <w:rPr/>
              <w:t>Сложносочиненные, сложноподчиненные, бессоюзные.</w:t>
            </w:r>
          </w:p>
          <w:p>
            <w:pPr>
              <w:pStyle w:val="Normal"/>
              <w:rPr/>
            </w:pPr>
            <w:r>
              <w:rPr/>
              <w:t>-Дайте определение сложносочиненному предложению.</w:t>
            </w:r>
          </w:p>
          <w:p>
            <w:pPr>
              <w:pStyle w:val="Normal"/>
              <w:rPr/>
            </w:pPr>
            <w:r>
              <w:rPr/>
              <w:t>СЛОЖНОСОЧИНЕННЫМ</w:t>
              <w:tab/>
              <w:t xml:space="preserve"> называются такие сложные предложения, предикативные части которых связаны между собой интонацией и сочинительными союзами.</w:t>
            </w:r>
          </w:p>
          <w:p>
            <w:pPr>
              <w:pStyle w:val="Normal"/>
              <w:rPr/>
            </w:pPr>
            <w:r>
              <w:rPr/>
              <w:t>-Вспомните разряды сочинительных союзов.</w:t>
            </w:r>
          </w:p>
          <w:p>
            <w:pPr>
              <w:pStyle w:val="Normal"/>
              <w:rPr/>
            </w:pPr>
            <w:r>
              <w:rPr/>
              <w:t>Соединительные, противительные, разделительные.</w:t>
            </w:r>
          </w:p>
          <w:p>
            <w:pPr>
              <w:pStyle w:val="Normal"/>
              <w:rPr/>
            </w:pPr>
            <w:r>
              <w:rPr/>
              <w:t>-Какое предложение называется сложноподчиненным?</w:t>
            </w:r>
          </w:p>
          <w:p>
            <w:pPr>
              <w:pStyle w:val="Normal"/>
              <w:rPr/>
            </w:pPr>
            <w:r>
              <w:rPr/>
              <w:t xml:space="preserve">СЛОЖНОПОДЧИНЕННЫМ называется такое сложное предложение, части которого соединены при помощи подчинительных союзов или союзных слов. </w:t>
              <w:tab/>
              <w:tab/>
            </w:r>
          </w:p>
          <w:p>
            <w:pPr>
              <w:pStyle w:val="Normal"/>
              <w:rPr/>
            </w:pPr>
            <w:r>
              <w:rPr/>
              <w:t>СЛОЖНОПОДЧИНЕННОЕ предложение имеет две части, одна из которых является главной, а другая подчиненной – придаточной.</w:t>
            </w:r>
          </w:p>
          <w:p>
            <w:pPr>
              <w:pStyle w:val="Normal"/>
              <w:rPr/>
            </w:pPr>
            <w:r>
              <w:rPr/>
              <w:t>-Перечислите виды СПП.</w:t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4) Проверка синтаксического и фонетического разборов.</w:t>
            </w:r>
          </w:p>
          <w:p>
            <w:pPr>
              <w:pStyle w:val="Normal"/>
              <w:rPr/>
            </w:pPr>
            <w:r>
              <w:rPr/>
              <w:t>5) -Перед вами стихотворение известной поэтессы прошлого столетия. Что вы знаете о ее творчестве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Действительно, Анна Ахматова очень любила свою Родину, многие стихотворения посвящены Родине. Вот одно из них. (Выразительное чтение стихотвор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930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930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930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930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</w:t>
            </w: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0-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Ребята, скажите, пожалуйста, какие буквы пропущены в данном стихотворении? Какая это орфограмма?</w:t>
            </w:r>
          </w:p>
          <w:p>
            <w:pPr>
              <w:pStyle w:val="Normal"/>
              <w:rPr/>
            </w:pPr>
            <w:r>
              <w:rPr/>
              <w:t xml:space="preserve">Ответы учащихся. </w:t>
            </w:r>
          </w:p>
          <w:p>
            <w:pPr>
              <w:pStyle w:val="Normal"/>
              <w:rPr/>
            </w:pPr>
            <w:r>
              <w:rPr/>
              <w:t>-Да, действительно, это правописание –н- и –нн- в отглагольных прилагательных и причастиях. Работаем по четыре человека. Учащиеся нечетной парты рассказывают правописание –н- , а четной парты –нн- .</w:t>
            </w:r>
          </w:p>
          <w:p>
            <w:pPr>
              <w:pStyle w:val="Normal"/>
              <w:rPr/>
            </w:pPr>
            <w:r>
              <w:rPr/>
              <w:t>Давайте проверим. (Просмотр 18 слайда).</w:t>
            </w:r>
          </w:p>
          <w:p>
            <w:pPr>
              <w:pStyle w:val="Normal"/>
              <w:rPr/>
            </w:pPr>
            <w:r>
              <w:rPr/>
              <w:t>6)- Сейчас учащиеся 1 варианта садятся за компьютеры и выполняют тест на данное правило.(Программа «Виртуальная школа Кирилла и Мефодия»)</w:t>
            </w:r>
          </w:p>
          <w:p>
            <w:pPr>
              <w:pStyle w:val="Normal"/>
              <w:rPr/>
            </w:pPr>
            <w:r>
              <w:rPr/>
              <w:t xml:space="preserve">7) Учащиеся 2 варианта выписывают из стихотворения А.Ахматовой словосочетания с отглагольными прилагательными и причастиями. </w:t>
            </w:r>
          </w:p>
          <w:p>
            <w:pPr>
              <w:pStyle w:val="Normal"/>
              <w:rPr/>
            </w:pPr>
            <w:r>
              <w:rPr/>
              <w:t>После завершения работы консультант объявляет оценки, полученные за тест, выставляет в электронный журнал.</w:t>
            </w:r>
          </w:p>
          <w:p>
            <w:pPr>
              <w:pStyle w:val="Normal"/>
              <w:rPr/>
            </w:pPr>
            <w:r>
              <w:rPr/>
              <w:t>8) Тема торжества русской доблести, героизм русского народа, победителя и освободителя, ярко и сильно звучит в произведениях, посвященных Отечественной войне 1812 года. (Просмотр отрывка из художественного фильма, снятого по произведению Л.Н.Толстого «Война и мир»).</w:t>
            </w:r>
          </w:p>
          <w:p>
            <w:pPr>
              <w:pStyle w:val="Normal"/>
              <w:rPr/>
            </w:pPr>
            <w:r>
              <w:rPr/>
              <w:t>9) Определим виды сложноподчиненных предложений. Желающие по-одному выходят к доске и анализируют предложения, а учащиеся 2 варианта работают за компьютером, выполняют тест (обучающая  программа «Фраза» 9 класс, «Виды сложноподчиненных предложений»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хочу, чтоб Родине моей </w:t>
              <w:br/>
              <w:t>песнь  моя  трудиться помогла.          Р.Гамзат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любил я седых журавлей </w:t>
              <w:br/>
              <w:t xml:space="preserve">с их курлыканьем  в тощие дали, потому что в просторах полей </w:t>
              <w:br/>
              <w:t>они сытных хлебов не видали.</w:t>
              <w:br/>
              <w:t>С.Есени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ю я, что в  той стране не будет этих нив, златящихся во мгле.</w:t>
              <w:br/>
              <w:t>С.Есени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 вернусь, когда раскинет ветви по-весеннему наш белый сад.</w:t>
              <w:br/>
              <w:t>С.Есени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ружилась листва золотая </w:t>
              <w:br/>
              <w:t xml:space="preserve">в розоватой воде на пруду, словно бабочек легкая стая </w:t>
              <w:br/>
              <w:t xml:space="preserve">с замираньем летит на звезду. </w:t>
              <w:br/>
              <w:t>С. Есени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ждый офицер знал,  что он должен делать в эту секунду.</w:t>
              <w:br/>
              <w:t>А.Толстой</w:t>
            </w:r>
          </w:p>
          <w:p>
            <w:pPr>
              <w:pStyle w:val="Normal"/>
              <w:rPr/>
            </w:pPr>
            <w:r>
              <w:rPr/>
              <w:t>После завершения работы консультант объявляет оценки, полученные за тест, выставляет в электронный журнал.</w:t>
            </w:r>
          </w:p>
          <w:p>
            <w:pPr>
              <w:pStyle w:val="Normal"/>
              <w:rPr/>
            </w:pPr>
            <w:r>
              <w:rPr/>
              <w:t>10)-Итак, какие выводы вы можете сделать после проделанной работы?</w:t>
            </w:r>
          </w:p>
          <w:p>
            <w:pPr>
              <w:pStyle w:val="Normal"/>
              <w:rPr/>
            </w:pPr>
            <w:r>
              <w:rPr/>
              <w:t xml:space="preserve">Ответы учащихся. </w:t>
            </w:r>
          </w:p>
          <w:p>
            <w:pPr>
              <w:pStyle w:val="Normal"/>
              <w:rPr/>
            </w:pPr>
            <w:r>
              <w:rPr/>
              <w:t>11)-С чего начинается любовь к большой Родине?</w:t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 xml:space="preserve">-Конечно, ребята, любовь к большой Родине начинается с любви к малой Родине. Давайте посмотрим презентацию работы Ивановой Екатерины и Ястребовой Екатерины, посвященной нашему прекрасному городу Новочебоксарску. </w:t>
            </w:r>
          </w:p>
          <w:p>
            <w:pPr>
              <w:pStyle w:val="Normal"/>
              <w:rPr/>
            </w:pPr>
            <w:r>
              <w:rPr/>
              <w:t>12) - В заключение хочется прочитать такие строки:</w:t>
            </w:r>
          </w:p>
          <w:p>
            <w:pPr>
              <w:pStyle w:val="Normal"/>
              <w:rPr/>
            </w:pPr>
            <w:r>
              <w:rPr/>
              <w:t xml:space="preserve">« Не спрашивай, что твоя Родина может сделать  для  тебя,  -  спроси,  что  ты можешь сделать для своей Родины…» </w:t>
            </w:r>
          </w:p>
          <w:p>
            <w:pPr>
              <w:pStyle w:val="Normal"/>
              <w:rPr/>
            </w:pPr>
            <w:r>
              <w:rPr/>
              <w:t>Делайте все возможное, чтобы наша Родина процветала и была самой лучшей.</w:t>
            </w:r>
          </w:p>
          <w:p>
            <w:pPr>
              <w:pStyle w:val="Normal"/>
              <w:rPr/>
            </w:pPr>
            <w:r>
              <w:rPr/>
              <w:t>13) Объявление оценок (показ на экране электронного журнала).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Домашнее задание.</w:t>
            </w:r>
          </w:p>
          <w:p>
            <w:pPr>
              <w:pStyle w:val="Normal"/>
              <w:rPr/>
            </w:pPr>
            <w:r>
              <w:rPr/>
              <w:t xml:space="preserve">- Выписать из стихотворений  русских писателей о Родине сложноподчиненные предложения, определить ви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47:00Z</dcterms:created>
  <dc:creator>Таня</dc:creator>
  <dc:description/>
  <cp:keywords/>
  <dc:language>en-US</dc:language>
  <cp:lastModifiedBy>Таня</cp:lastModifiedBy>
  <dcterms:modified xsi:type="dcterms:W3CDTF">2008-02-03T11:47:00Z</dcterms:modified>
  <cp:revision>1</cp:revision>
  <dc:subject/>
  <dc:title>Урок русского языка в 9 классе</dc:title>
</cp:coreProperties>
</file>