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: «Человек с душой»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изведению Бориса Екимова «Кардабон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глубину и своеобразие внутренней жизни героев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милосердие, состр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умение анализировать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пиграфы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е было бы добрых людей,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знь давно бы остановилась…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.Шукшин</w:t>
      </w:r>
    </w:p>
    <w:p>
      <w:pPr>
        <w:pStyle w:val="Normal"/>
        <w:tabs>
          <w:tab w:val="clear" w:pos="708"/>
          <w:tab w:val="left" w:pos="3285" w:leader="none"/>
        </w:tabs>
        <w:ind w:left="3960" w:hanging="39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т опасней человека, которому чуждо          человеческое, который равнодушен к судьбам ближнего.</w:t>
      </w:r>
    </w:p>
    <w:p>
      <w:pPr>
        <w:pStyle w:val="Normal"/>
        <w:tabs>
          <w:tab w:val="clear" w:pos="708"/>
          <w:tab w:val="left" w:pos="3285" w:leader="none"/>
        </w:tabs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Е.Салтыков-Щедрин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  <w:u w:val="single"/>
        </w:rPr>
        <w:t>Милосердие</w:t>
      </w:r>
      <w:r>
        <w:rPr>
          <w:sz w:val="28"/>
          <w:szCs w:val="28"/>
        </w:rPr>
        <w:t xml:space="preserve"> – сострадательная и деятельная любовь, выражающаяся в готовности помогать каждому нуждающемуся и распространяющаяся на всех людей и на все живое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  <w:u w:val="single"/>
        </w:rPr>
        <w:t>Сочувствие</w:t>
      </w:r>
      <w:r>
        <w:rPr>
          <w:sz w:val="28"/>
          <w:szCs w:val="28"/>
        </w:rPr>
        <w:t xml:space="preserve"> - 1) отзывчивое отношение к чужому чувству, преимущественно к горестному, сострадание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) одобрительное отношение к чьему-либо чувству, личности и настроению. Признание и поддержка кого-либо и чего-либо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  <w:u w:val="single"/>
        </w:rPr>
        <w:t>Сострадание</w:t>
      </w:r>
      <w:r>
        <w:rPr>
          <w:sz w:val="28"/>
          <w:szCs w:val="28"/>
        </w:rPr>
        <w:t xml:space="preserve"> – сочувствие чужому страданию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1. </w:t>
      </w:r>
      <w:r>
        <w:rPr/>
        <w:t>Чтение учителем статьи из газеты, журнала о бессердечии, черствости люде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2. Обсуждение прочитанного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3. Беседа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Что такое милосердие, сострадание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Каких людей больше: милосердных или черствых, равнодушных? Почему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4. Учитель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Давайте прочитаем рассказ Б. Екимова «Кардабон» и подумаем, какие люди представлены в данном произведени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( чтение произведения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Какая тема данного рассказа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Найдите и прочитайте в тексте описание бабы Дун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Чем занимается баба Дуня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В каких эпизодах показана любовь бабы Дуни к  городскому внуку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Что волнует бабу Дуню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О чем беседуют бабушка и внук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Как автор раскрывает характеры героев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5. Работа в тетрадях по вариантам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Давайте составим кластеры (</w:t>
      </w:r>
      <w:r>
        <w:rPr>
          <w:lang w:val="en-US"/>
        </w:rPr>
        <w:t>I</w:t>
      </w:r>
      <w:r>
        <w:rPr/>
        <w:t xml:space="preserve"> вариант - образ бабы Дуни, </w:t>
      </w:r>
      <w:r>
        <w:rPr>
          <w:lang w:val="en-US"/>
        </w:rPr>
        <w:t>II</w:t>
      </w:r>
      <w:r>
        <w:rPr/>
        <w:t xml:space="preserve"> вариант - образ городского внука). 2 ученика работают у доск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Проверка задания. (баба Дуня - искренняя, чуткая, милосердная, трудолюбивая, открытая, честная, сердобольная, сострадательная  и т.д.); ( городской внук – равнодушный, черствый, циничный и т. д.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6. Какой знак вы поставите между двумя кластерами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Какую позицию вы занимаете в данном споре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Что вы можете сказать о финале рассказа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Какие чувства вызвал у вас рассказ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7. Творческая работа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lang w:val="en-US"/>
        </w:rPr>
        <w:t>I</w:t>
      </w:r>
      <w:r>
        <w:rPr/>
        <w:t xml:space="preserve"> вариант . Напишите о жизненных принципах бабы Дун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lang w:val="en-US"/>
        </w:rPr>
        <w:t>II</w:t>
      </w:r>
      <w:r>
        <w:rPr/>
        <w:t xml:space="preserve"> вариант. Мои жизненные принципы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Чтение и сопоставление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8. Домашнее задание. Написать эссе «Трудно ли быть милосердным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31:00Z</dcterms:created>
  <dc:creator>Таня</dc:creator>
  <dc:description/>
  <cp:keywords/>
  <dc:language>en-US</dc:language>
  <cp:lastModifiedBy>Таня</cp:lastModifiedBy>
  <dcterms:modified xsi:type="dcterms:W3CDTF">2008-02-03T11:31:00Z</dcterms:modified>
  <cp:revision>1</cp:revision>
  <dc:subject/>
  <dc:title>Конспект урока по литературе</dc:title>
</cp:coreProperties>
</file>