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ок литературы в 11 классе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ема урока: «Три мира в романе М.Булгакова «Мастер и Маргари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читель: Светопольская Татьяна Федоровна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и урока: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1.Показать особенности жанра и композиционной структуры романа М.Булгакова «Мастер и Маргарита»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2. Обратить внимание на  символику числа три в романе М.Булгакова «Мастер и Маргарита»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3. Понять замысел писателя, заметить и осмыслить переклички линий романа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4. Уяснить нравственные уроки М.Булгакова, главные ценности, о которых говорит писатель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5. Способствовать развитию интереса к личности и творчеству писателя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Оборудование урока: мультимедийная установка, С</w:t>
      </w:r>
      <w:r>
        <w:rPr>
          <w:lang w:val="en-US"/>
        </w:rPr>
        <w:t>D</w:t>
      </w:r>
      <w:r>
        <w:rPr/>
        <w:t xml:space="preserve"> с записью электронного урока, программа </w:t>
      </w:r>
      <w:r>
        <w:rPr>
          <w:lang w:val="en-US"/>
        </w:rPr>
        <w:t>GIM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План урока</w:t>
      </w:r>
    </w:p>
    <w:p>
      <w:pPr>
        <w:pStyle w:val="Normal"/>
        <w:tabs>
          <w:tab w:val="clear" w:pos="708"/>
          <w:tab w:val="left" w:pos="20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 №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Вступительное слово учителя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-Здравствуйте, дорогие ребята, здравствуйте, уважаемые гости! 11А класс средней школы №20 имени Васьлея Митты представляет авторскую программу к уроку «Три мира в романе М.Булгакова «Мастер и Маргарита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2,3,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 №6-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 №7-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 №23-4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 №4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егодня мы продолжим путешествие по удивительному миру, созданного  М.Булгаковым. Итак, цели нашего урока следующие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8"/>
              <w:rPr/>
            </w:pPr>
            <w:r>
              <w:rPr/>
              <w:t>1.Показать особенности жанра и композиционной структуры романа М.Булгакова «Мастер и Маргарита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8"/>
              <w:rPr/>
            </w:pPr>
            <w:r>
              <w:rPr/>
              <w:t>2. Обратить внимание на  символику числа три в романе М.Булгакова «Мастер и Маргарита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8"/>
              <w:rPr/>
            </w:pPr>
            <w:r>
              <w:rPr/>
              <w:t>3. Понять замысел писателя, заметить и осмыслить переклички линий роман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8"/>
              <w:rPr/>
            </w:pPr>
            <w:r>
              <w:rPr/>
              <w:t>4. Уяснить нравственные уроки М.Булгакова, главные ценности, о которых говорит писател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8"/>
              <w:rPr/>
            </w:pPr>
            <w:r>
              <w:rPr/>
              <w:t>5. Способствовать развитию интереса к личности и творчеству писател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 нас три группы, которые представят три мира роман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8"/>
              <w:rPr/>
            </w:pPr>
            <w:r>
              <w:rPr/>
              <w:t>-Ершалаимский мир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8"/>
              <w:rPr/>
            </w:pPr>
            <w:r>
              <w:rPr/>
              <w:t>-Московская действительность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8"/>
              <w:rPr/>
            </w:pPr>
            <w:r>
              <w:rPr/>
              <w:t>-Фантастический мир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8"/>
              <w:rPr/>
            </w:pPr>
            <w:r>
              <w:rPr/>
              <w:t>1) Сообщения подготовленных учеников (философия П.Флоренского о троичности бытия)</w:t>
            </w:r>
          </w:p>
          <w:p>
            <w:pPr>
              <w:pStyle w:val="Normal"/>
              <w:ind w:firstLine="708"/>
              <w:rPr/>
            </w:pPr>
            <w:r>
              <w:rPr/>
              <w:t>2) Групповая работа</w:t>
            </w:r>
          </w:p>
          <w:p>
            <w:pPr>
              <w:pStyle w:val="Normal"/>
              <w:ind w:firstLine="708"/>
              <w:rPr/>
            </w:pPr>
            <w:r>
              <w:rPr/>
              <w:t>-Итак, работает первая группа. Древний Ершалаимский мир</w:t>
            </w:r>
          </w:p>
          <w:p>
            <w:pPr>
              <w:pStyle w:val="Normal"/>
              <w:tabs>
                <w:tab w:val="clear" w:pos="708"/>
                <w:tab w:val="center" w:pos="4347" w:leader="none"/>
              </w:tabs>
              <w:ind w:firstLine="708"/>
              <w:rPr/>
            </w:pPr>
            <w:r>
              <w:rPr/>
              <w:t>Учитель:</w:t>
            </w:r>
          </w:p>
          <w:p>
            <w:pPr>
              <w:pStyle w:val="Normal"/>
              <w:tabs>
                <w:tab w:val="clear" w:pos="708"/>
                <w:tab w:val="center" w:pos="4347" w:leader="none"/>
              </w:tabs>
              <w:ind w:firstLine="708"/>
              <w:rPr/>
            </w:pPr>
            <w:r>
              <w:rPr/>
              <w:t xml:space="preserve">   </w:t>
            </w:r>
            <w:r>
              <w:rPr/>
              <w:tab/>
              <w:t>-Как раскрывает характер Пилата его портрет?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 Как ведет себя Пилат в начале встречи с Иешуа  и в конце их встречи?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Каково главное убеждение Иешуа?</w:t>
            </w:r>
          </w:p>
          <w:p>
            <w:pPr>
              <w:pStyle w:val="Normal"/>
              <w:ind w:left="72" w:firstLine="636"/>
              <w:jc w:val="both"/>
              <w:rPr/>
            </w:pPr>
            <w:r>
              <w:rPr/>
              <w:t xml:space="preserve">Если «московские главы» оставляют ощущение несерьезности, ирреальности, то первые же слова романа об Иешуа весомые, чеканные, ритмичные. Никакой игры в «евангельских» главах нет. Здесь все дышит подлинностью. Нигде мы не присутствуем в его мыслях, не входим в его внутренний мир – не дано. Но только видим и слышим, как действует его ум, как трещит и расползается привычная реальность и связь понятий. Иешуа-Христос издалека подает великий пример всем людям.  </w:t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Идея произведения: всякая власть является насилием над людьми, настанет время, когда не будет власти ни кесаря, ни какой – либо иной власти»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</w:t>
            </w:r>
            <w:r>
              <w:rPr/>
              <w:t xml:space="preserve">-Кто является олицетворением власти?  </w:t>
              <w:tab/>
              <w:tab/>
              <w:t xml:space="preserve">      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лицетворением власти, центральной фигурой является Понтий Пилат, прокуратор Иудеи. 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40"/>
                <w:szCs w:val="40"/>
              </w:rPr>
              <w:t>-</w:t>
            </w:r>
            <w:r>
              <w:rPr/>
              <w:t>Каким изображает Булгаков Пилата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илат жесток, его называют свирепым чудовищем. Этим прозвищем он только похваляется, ведь миром правит закон силы. За плечами Пилата большая жизнь воина, полная борьбы, лишений, смертельной опасности. В ней побеждает только сильный, не знающий страха и сомнения, жалости и сострадания. Пилат знает, что победитель всегда одинок, у него не может быть друзей, только враги и завистники. Он презирает чернь. Он равнодушно отправляет на казнь одних и милует других. </w:t>
            </w:r>
          </w:p>
          <w:p>
            <w:pPr>
              <w:pStyle w:val="Normal"/>
              <w:ind w:firstLine="708"/>
              <w:rPr/>
            </w:pPr>
            <w:r>
              <w:rPr/>
              <w:t>Ему нет равных, нет человека, с которым ему захотелось бы просто поговорить. Пилат уверен: мир основан на насилии и власти.</w:t>
            </w:r>
          </w:p>
          <w:p>
            <w:pPr>
              <w:pStyle w:val="Normal"/>
              <w:ind w:firstLine="708"/>
              <w:rPr/>
            </w:pPr>
            <w:r>
              <w:rPr/>
              <w:t>Составление кластера.</w:t>
            </w:r>
          </w:p>
          <w:p>
            <w:pPr>
              <w:pStyle w:val="Normal"/>
              <w:ind w:firstLine="708"/>
              <w:rPr/>
            </w:pPr>
            <w:r>
              <w:rPr/>
              <w:t>Найдите, пожалуйста, сцену допроса.(глава 2) Пилат задает вопрос, который не нужно задавать на допросе. Что это за вопрос?</w:t>
            </w:r>
          </w:p>
          <w:p>
            <w:pPr>
              <w:pStyle w:val="Normal"/>
              <w:ind w:firstLine="708"/>
              <w:rPr/>
            </w:pPr>
            <w:r>
              <w:rPr/>
              <w:t>(«Что есть истина?»)</w:t>
            </w:r>
          </w:p>
          <w:p>
            <w:pPr>
              <w:pStyle w:val="Normal"/>
              <w:ind w:firstLine="708"/>
              <w:rPr/>
            </w:pPr>
            <w:r>
              <w:rPr/>
              <w:t>Жизнь Пилата давно в тупике. Власть и величие не сделали его счастливым. Он мертв душою. И вот пришел человек, озаривший жизнь новым смыслом. Герой встает перед выбором: спасти ни в чем не повинного бродячего философа и лишиться власти, а возможно, и жизни – или сохранить свое положение, казнив невиновного и поступив против совести. По сути дела – это выбор между физической и духовной смертью. Будучи не в состоянии сделать выбор, он подталкивает Иешуа к компромиссу. Но компромисс для Иешуа невозможен. Истина для него оказывается дороже жизни. Пилат решает спасти Иешуа от казни. Но Каифа непреклонен: Синедреон не меняет решения.</w:t>
            </w:r>
          </w:p>
          <w:p>
            <w:pPr>
              <w:pStyle w:val="Normal"/>
              <w:ind w:firstLine="708"/>
              <w:rPr/>
            </w:pPr>
            <w:r>
              <w:rPr/>
              <w:t>-Почему Пилат утверждает смертный приговор?</w:t>
            </w:r>
          </w:p>
          <w:p>
            <w:pPr>
              <w:pStyle w:val="Normal"/>
              <w:ind w:firstLine="708"/>
              <w:rPr/>
            </w:pPr>
            <w:r>
              <w:rPr/>
              <w:t>-За что наказан Пилат?</w:t>
            </w:r>
          </w:p>
          <w:p>
            <w:pPr>
              <w:pStyle w:val="Normal"/>
              <w:ind w:firstLine="708"/>
              <w:rPr/>
            </w:pPr>
            <w:r>
              <w:rPr/>
              <w:t>(«Трусость-самый тяжкий порок»,-повторяет Воланд ( глава 32, сцена ночного полета). Пилат говорит, что «более всего в мире ненавидит свое бессмертие и неслыханную славу» И тут вступает Мастер : «Свободен! Свободен! Он ждет тебя!» Пилат прощ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Современный  московский мир</w:t>
            </w:r>
          </w:p>
          <w:p>
            <w:pPr>
              <w:pStyle w:val="Normal"/>
              <w:ind w:left="3540" w:firstLine="708"/>
              <w:rPr/>
            </w:pPr>
            <w:r>
              <w:rPr/>
              <w:t>Никогда не разговаривайте с неизвестными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втор обращается к читателям с предупреждением. Председатель правления   Массолита, редактор толстого журнала Берлиоз,- человек умный и образованный. Что говорит о Берлиозе Мастер? Почему?</w:t>
            </w:r>
          </w:p>
          <w:p>
            <w:pPr>
              <w:pStyle w:val="Normal"/>
              <w:rPr/>
            </w:pPr>
            <w:r>
              <w:rPr/>
              <w:t>Ученики:</w:t>
            </w:r>
          </w:p>
          <w:p>
            <w:pPr>
              <w:pStyle w:val="Normal"/>
              <w:ind w:firstLine="708"/>
              <w:rPr/>
            </w:pPr>
            <w:r>
              <w:rPr/>
              <w:t>Мастер отзывается о нем как о начитанном и очень хитром человеке. Берлиозу многое дано, а он сознательно подлаживается под уровень презираемых им поэтов-рабочих. Для него нет ни Бога, ни дьявола, вообще ничего. Кроме обыденной реальности. Где он все знает наперед и имеет пусть не безграничную, но вполне реальную власть. Ни один из подчиненных не занят литературой: их интересует лишь дележка материальных благ и привилегий.</w:t>
            </w:r>
          </w:p>
          <w:p>
            <w:pPr>
              <w:pStyle w:val="Normal"/>
              <w:ind w:firstLine="708"/>
              <w:rPr/>
            </w:pPr>
            <w:r>
              <w:rPr/>
              <w:t>-За что же так страшно наказан Берлиоз?</w:t>
            </w:r>
          </w:p>
          <w:p>
            <w:pPr>
              <w:pStyle w:val="Normal"/>
              <w:ind w:firstLine="708"/>
              <w:rPr/>
            </w:pPr>
            <w:r>
              <w:rPr/>
              <w:t>За то, что он атеист? За то, что он подстраивается под новую власть? За то, что соблазняет неверием Иванушку Бездомного?</w:t>
            </w:r>
          </w:p>
          <w:p>
            <w:pPr>
              <w:pStyle w:val="Normal"/>
              <w:ind w:firstLine="708"/>
              <w:rPr/>
            </w:pPr>
            <w:r>
              <w:rPr/>
              <w:t>Воланд раздражается:  «Что же это у вас, чего ни хватишься, ничего нет!» Берлиоз и получает «ничто», небытие. Получает по своей вер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Каждому будет дано по его вере (гл.23) Настаивая на том, что Иисуса Христа не существовало, Берлиоз тем самым отрицает и его проповедь добра и милосердия, истины и справедливости, идею доброй воли. Председатель МАССОЛИТА, редактор толстых журналов, живущий во власти догм, основанных на рациональности, целесообразности, лишенных нравственных основы, отрицающих веру в существование метафизических начал, он насаждает эти догмы в человеческих умах, что особенно опасно для молодого неокрепшего сознания, поэтому «убийство»  Берлиоза комсомолкой приобретает глубоко символический смысл. Не верящий в инобытие, он уходит в небытие. </w:t>
            </w:r>
          </w:p>
          <w:p>
            <w:pPr>
              <w:pStyle w:val="Normal"/>
              <w:ind w:firstLine="708"/>
              <w:rPr/>
            </w:pPr>
            <w:r>
              <w:rPr/>
              <w:t>Каковы объекты и приемы булгаковской сатиры?</w:t>
            </w:r>
          </w:p>
          <w:p>
            <w:pPr>
              <w:pStyle w:val="Normal"/>
              <w:ind w:firstLine="708"/>
              <w:rPr/>
            </w:pPr>
            <w:r>
              <w:rPr/>
              <w:t>Степа Лиходеев (гл.7)</w:t>
            </w:r>
          </w:p>
          <w:p>
            <w:pPr>
              <w:pStyle w:val="Normal"/>
              <w:ind w:firstLine="708"/>
              <w:rPr/>
            </w:pPr>
            <w:r>
              <w:rPr/>
              <w:t>Варенуха (гл.10,14)</w:t>
            </w:r>
          </w:p>
          <w:p>
            <w:pPr>
              <w:pStyle w:val="Normal"/>
              <w:ind w:firstLine="708"/>
              <w:rPr/>
            </w:pPr>
            <w:r>
              <w:rPr/>
              <w:t>Никанор Иванович Босой (гл.9)</w:t>
            </w:r>
          </w:p>
          <w:p>
            <w:pPr>
              <w:pStyle w:val="Normal"/>
              <w:ind w:firstLine="708"/>
              <w:rPr/>
            </w:pPr>
            <w:r>
              <w:rPr/>
              <w:t>Буфетчик (гл.18)</w:t>
            </w:r>
          </w:p>
          <w:p>
            <w:pPr>
              <w:pStyle w:val="Normal"/>
              <w:ind w:firstLine="708"/>
              <w:rPr/>
            </w:pPr>
            <w:r>
              <w:rPr/>
              <w:t>Аннушка (гл.24,27)</w:t>
            </w:r>
          </w:p>
          <w:p>
            <w:pPr>
              <w:pStyle w:val="Normal"/>
              <w:ind w:firstLine="708"/>
              <w:rPr/>
            </w:pPr>
            <w:r>
              <w:rPr/>
              <w:t>Алоизий Могарыч (гл.24)</w:t>
            </w:r>
          </w:p>
          <w:p>
            <w:pPr>
              <w:pStyle w:val="Normal"/>
              <w:ind w:firstLine="708"/>
              <w:rPr/>
            </w:pPr>
            <w:r>
              <w:rPr/>
              <w:t>Наказание в самих людях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Критики Латунский и Лаврович тоже люди, облеченные властью, но обделенные нравственностью. Они равнодушны ко всему, кроме своей карьеры. Они наделены и интеллектом, и знаниями, и эрудицией. И все это сознательно поставлено на службу порочной власти. Историей такие люди направляются в небыт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орожане сильно изменились внешне…гораздо более важный вопрос: изменились ли эти горожане внутренне?</w:t>
            </w:r>
          </w:p>
          <w:p>
            <w:pPr>
              <w:pStyle w:val="Normal"/>
              <w:ind w:firstLine="708"/>
              <w:rPr/>
            </w:pPr>
            <w:r>
              <w:rPr/>
              <w:t>Отвечая на этот вопрос, нечистая сила  вступает в дело, проводит один эксперимент за другим, устраивает массовый гипноз, чисто научный опыт. И люди показывают свое истинное лицо. Сеанс разоблачения удался.</w:t>
            </w:r>
          </w:p>
          <w:p>
            <w:pPr>
              <w:pStyle w:val="Normal"/>
              <w:rPr/>
            </w:pPr>
            <w:r>
              <w:rPr/>
              <w:t>Чудеса, демонстрируемые Воландовой свитой, есть удовлетворение скрытых желаний людей. С людей слетает благопристойность, и проявляются вечные человеческие пороки: алчность, жестокость, корыстолюбие, лживость, ханжество…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оланд подводит итоги: «Ну что же, они люди как люди… Любят деньги, но ведь это всегда было… Обыкновенные люди..в общем, напоминают прежних, квартирный вопрос только испортил их… </w:t>
            </w:r>
          </w:p>
          <w:p>
            <w:pPr>
              <w:pStyle w:val="Normal"/>
              <w:ind w:firstLine="708"/>
              <w:rPr/>
            </w:pPr>
            <w:r>
              <w:rPr/>
              <w:t>-Над чем потешается, издевается нечистая сила? Каким средствами автор изображает обывателей?</w:t>
            </w:r>
          </w:p>
          <w:p>
            <w:pPr>
              <w:pStyle w:val="Normal"/>
              <w:ind w:firstLine="708"/>
              <w:rPr/>
            </w:pPr>
            <w:r>
              <w:rPr/>
              <w:t>Изображению московского мещанства служит шарж, гротеск. Фантастика являтся средством сати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 Маргарита</w:t>
            </w:r>
          </w:p>
          <w:p>
            <w:pPr>
              <w:pStyle w:val="Normal"/>
              <w:jc w:val="right"/>
              <w:rPr/>
            </w:pPr>
            <w:r>
              <w:rPr/>
              <w:t>Кто сказал тебе, что нет на свете настоящей, верной, вечной любви? Да отрежут лгуну его гнусный язык!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/>
            </w:pPr>
            <w:r>
              <w:rPr/>
              <w:t>Маргарита – земная, грешная  женщина. Она может ругаться, кокетничать, она женщина без предрассудков. Чем же Маргарита заслужила особую милость высших сил, управляющих Вселенной? Маргарита, вероятно, одна из тех ста двадцати двух Маргарит, о которых говорил Коровьев, знает, что такое любовь.</w:t>
            </w:r>
          </w:p>
          <w:p>
            <w:pPr>
              <w:pStyle w:val="Normal"/>
              <w:rPr/>
            </w:pPr>
            <w:r>
              <w:rPr/>
              <w:tab/>
              <w:t>Любовь-второй путь в сверхеальность, так же, как творчество - вот что может противостоять вечно существующему злу. С любовью и творчеством связаны и понятия добра, прощения, ответственности, истины, гармонии. Во имя любви Маргарита совершает подвиг, преодолевая страх и слабость, побеждая обстоятельства, ничего не требуя для себя. Маргарита-носительница огромной поэтической и вдохновенной любви. Она способна не только на безграничную полноту чувств, но и на преданность( как Левий Матвей) и на подвиг верности. Маргарита способна бороться за своего Мастера. Она умеет бороться, отстаивая свою любовь и веру. Не Мастер, а сама Маргарита связывается ныне с дьяволом и вступает в мир черной магии. На этот риск и подвиг героиня Булгакова идет во имя великой любв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Найдите в тексте подтверждение этому.</w:t>
            </w:r>
          </w:p>
          <w:p>
            <w:pPr>
              <w:pStyle w:val="Normal"/>
              <w:ind w:firstLine="708"/>
              <w:rPr/>
            </w:pPr>
            <w:r>
              <w:rPr/>
              <w:t>(Сцена бала у Воланда ( глава 23), сцена прощения Фриды (глава 24).</w:t>
            </w:r>
          </w:p>
          <w:p>
            <w:pPr>
              <w:pStyle w:val="Normal"/>
              <w:ind w:firstLine="708"/>
              <w:rPr/>
            </w:pPr>
            <w:r>
              <w:rPr/>
              <w:t>Маргарита дорожит романом больше, чем Мастер. Силой своей любви спасает Мастера, он обретает покой. С темой творчества и темой Маргариты связаны истинные ценности, утверждаемые автором романа: свобода личности, милосердие, честность, правда, вера, любовь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ак, какая ведущая проблема поднимается в реальном плане повествования? 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( Взаимоотношение творца-художника и общества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 Мастер похож на Иешуа?</w:t>
            </w:r>
          </w:p>
          <w:p>
            <w:pPr>
              <w:pStyle w:val="Normal"/>
              <w:rPr/>
            </w:pPr>
            <w:r>
              <w:rPr/>
              <w:t>(Их роднит правдивость, неподкупность, преданность своей вере, независимость, способность сопереживать чужому горю. Но мастер не проявил необходимой стойкости, не отстоял свое достоинство. Не исполнил своего долга и оказался сломленным. Оттого он сжигает свой роман)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тусторонний мир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 кем пришел Воланд на землю?</w:t>
            </w:r>
          </w:p>
          <w:p>
            <w:pPr>
              <w:pStyle w:val="Normal"/>
              <w:rPr/>
            </w:pPr>
            <w:r>
              <w:rPr/>
              <w:t>Воланд пришел на землю не один. Его сопровождали существа, которые в романе по большему счету играют  роль шутов, устраивают всевозможные шоу, отвратительные и ненавистные негодующему московскому населению</w:t>
            </w:r>
          </w:p>
          <w:p>
            <w:pPr>
              <w:pStyle w:val="Normal"/>
              <w:rPr/>
            </w:pPr>
            <w:r>
              <w:rPr/>
              <w:t xml:space="preserve">( они просто-напросто выворачивали наизнанку людские пороки и слабости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ой целью Воланд и его свита очутились в Москве?</w:t>
            </w:r>
          </w:p>
          <w:p>
            <w:pPr>
              <w:pStyle w:val="Normal"/>
              <w:rPr/>
            </w:pPr>
            <w:r>
              <w:rPr/>
              <w:t>Их задача заключалась в том, чтобы делать всю черную работу за Воланда, прислуживать ему, подготовить Маргариту к Великому Балу и к путешествию ее и Мастера в мир покоя.</w:t>
            </w:r>
          </w:p>
          <w:p>
            <w:pPr>
              <w:pStyle w:val="Normal"/>
              <w:rPr/>
            </w:pPr>
            <w:r>
              <w:rPr/>
              <w:t>-Кто составлял свиту Воланда?</w:t>
            </w:r>
          </w:p>
          <w:p>
            <w:pPr>
              <w:pStyle w:val="Normal"/>
              <w:rPr/>
            </w:pPr>
            <w:r>
              <w:rPr/>
              <w:t xml:space="preserve">Свиту Воланда составляли три «главных шута: Кот Бегемот, Коровьев-Фагот, Азазелло и еще девушка-вампир Гелла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</w:t>
              <w:tab/>
              <w:t>Какую проблему поднимает автор  в потустороннем мире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блема смысла жизн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Шайка Воланда, творящая в Москве убийства, надругательства, обманы, безобразна и чудовищна. Воланд не предает, не лжет, не сеет зла. Он обнаруживает, проявляет, вскрывает мерзостное в жизни, чтобы это все покарать. На груди знак скарабея. Он обладает могущественной волшебной силой, ученостью, даром пророче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</w:t>
              <w:tab/>
              <w:t>Какая действительность в Москве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Реальная, катастрофически развивающаяся действительность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ыясняется, что мир окружают рвачи, взяточники, подхалимы, аферисты, приспособленцы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корыстолюбцы. И вот зреет, растет и обрушивается на их головы булгаковская сатира, проводниками которой становятся пришельцы из мира Тьмы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 xml:space="preserve">Наказание получает разные формы, но оно всегда справедливо, совершается во имя добра и глубоко поучительно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Чем схожи Ершалаим и Москва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Схожи Ершалаим и Москва и пейзажем, и иерархией жизни, и нравами. Общими оказываются тирания, несправедливый суд, доносы, казни, враж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3993" w:leader="none"/>
              </w:tabs>
              <w:rPr/>
            </w:pPr>
            <w:r>
              <w:rPr/>
              <w:t xml:space="preserve">     </w:t>
            </w:r>
            <w:r>
              <w:rPr/>
              <w:t>3) Индивидуальная работа :</w:t>
            </w:r>
          </w:p>
          <w:p>
            <w:pPr>
              <w:pStyle w:val="Normal"/>
              <w:jc w:val="center"/>
              <w:rPr/>
            </w:pPr>
            <w:r>
              <w:rPr/>
              <w:t>-составление кластеров (образы Иешуа, Понтия Пилата, Мастера, Маргариты, Воланда и т.д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ab/>
              <w:t xml:space="preserve">-рисование символических образов на компьютере (программа </w:t>
            </w:r>
            <w:r>
              <w:rPr>
                <w:lang w:val="en-US"/>
              </w:rPr>
              <w:t>GIMP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-презентация ученических  рабо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ab/>
              <w:t>4) Проверка выполнения задани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 xml:space="preserve">5) Итоги урока, выводы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ыводы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все планы книги объединены проблемой добра и зл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темы : поиска истины, тема творчества</w:t>
            </w:r>
          </w:p>
          <w:p>
            <w:pPr>
              <w:pStyle w:val="Normal"/>
              <w:rPr/>
            </w:pPr>
            <w:r>
              <w:rPr/>
              <w:t>-все эти пласты и пространственно-временные сферы в конце книги сливаются</w:t>
            </w:r>
          </w:p>
          <w:p>
            <w:pPr>
              <w:pStyle w:val="Normal"/>
              <w:rPr/>
            </w:pPr>
            <w:r>
              <w:rPr/>
              <w:t>Жанр синтетичен :</w:t>
            </w:r>
          </w:p>
          <w:p>
            <w:pPr>
              <w:pStyle w:val="Normal"/>
              <w:rPr/>
            </w:pPr>
            <w:r>
              <w:rPr/>
              <w:t>-и сатирический роман</w:t>
            </w:r>
          </w:p>
          <w:p>
            <w:pPr>
              <w:pStyle w:val="Normal"/>
              <w:rPr/>
            </w:pPr>
            <w:r>
              <w:rPr/>
              <w:t>-и комическая эпопея</w:t>
            </w:r>
          </w:p>
          <w:p>
            <w:pPr>
              <w:pStyle w:val="Normal"/>
              <w:rPr/>
            </w:pPr>
            <w:r>
              <w:rPr/>
              <w:t>- и утопия с элементами фантастики</w:t>
            </w:r>
          </w:p>
          <w:p>
            <w:pPr>
              <w:pStyle w:val="Normal"/>
              <w:rPr/>
            </w:pPr>
            <w:r>
              <w:rPr/>
              <w:t>-и историческое пове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вывод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/>
              <w:t>Истина, носителем которой был Иешуа, оказалась исторически нереализованной, оставаясь в то же время абсолютно прекрасной. В этом трагизм человеческого существования. Воланд делает неутешительный вывод о неизменности человеческой природы, но в этих же словах  звучит мысль о неистребимости милосердия в человеческих сердцах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6)Домашнее задание: составить тест «Три мира в романе «М.Булгакова «Мастер и Маргарита», используя ИК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5:00Z</dcterms:created>
  <dc:creator>Таня</dc:creator>
  <dc:description/>
  <cp:keywords/>
  <dc:language>en-US</dc:language>
  <cp:lastModifiedBy>Таня</cp:lastModifiedBy>
  <dcterms:modified xsi:type="dcterms:W3CDTF">2008-02-03T11:55:00Z</dcterms:modified>
  <cp:revision>1</cp:revision>
  <dc:subject/>
  <dc:title>Конспект урока:</dc:title>
</cp:coreProperties>
</file>